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Nr sprawy SP ZOZ ZZP 2400/21/14</w:t>
        <w:tab/>
        <w:tab/>
        <w:tab/>
        <w:tab/>
        <w:tab/>
        <w:t>Przeworsk, dnia 15.07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. Samodzielny Publiczny Zakład Opieki w Przeworsku zawiadamia o odrzuceniu oferty Wykonawcy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ialmed Sp z.o.o</w:t>
      </w:r>
    </w:p>
    <w:p>
      <w:pPr>
        <w:pStyle w:val="Normal"/>
        <w:ind w:left="1416" w:hanging="0"/>
        <w:rPr>
          <w:rFonts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2-230  Biała Piska</w:t>
      </w:r>
    </w:p>
    <w:p>
      <w:pPr>
        <w:pStyle w:val="Normal"/>
        <w:ind w:left="1416" w:hanging="0"/>
        <w:rPr>
          <w:rFonts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Ul. Konopnickiej 1</w:t>
      </w:r>
    </w:p>
    <w:p>
      <w:pPr>
        <w:pStyle w:val="TextBody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u w:val="single"/>
        </w:rPr>
        <w:t>W części dotyczącej zadania nr.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6  </w:t>
      </w:r>
      <w:r>
        <w:rPr>
          <w:sz w:val="18"/>
          <w:szCs w:val="18"/>
        </w:rPr>
        <w:t>– Zamawiający pismem z dnia  02.07.2014 r wezwał Wykonawcę do złożenia dokumentów określonych w pkt.9 ppkt.9.8 9.9 SIWZ  wyznaczając termin na 11.07.2014 r do godz.12:00. Wykonawca w wyznaczonym terminie  dostarczył dokumenty ,lecz nie dostarczył dokumentów  dotyczących zadania nr 6 poz.6. W związku z powyższym Zamawiający nie mógł stwierdzić czy zaoferowany preparat o nazwie HYDREX spełnia wymagania Zamawiającego.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Of</w:t>
      </w:r>
      <w:r>
        <w:rPr>
          <w:sz w:val="18"/>
          <w:szCs w:val="18"/>
        </w:rPr>
        <w:t xml:space="preserve">erta w zadaniu nr 6 podlega odrzuceniu.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Ustawa - Prawo zamówień publicznych art. 89 ust. 1 pkt 2  (tekst jednolity: Dz.U z 2013., poz. 907).</w:t>
      </w:r>
    </w:p>
    <w:p>
      <w:pPr>
        <w:pStyle w:val="TextBody"/>
        <w:jc w:val="left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TextBody"/>
        <w:jc w:val="left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 z późn zm.).).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 z późn zm.).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  <w:u w:val="single"/>
        </w:rPr>
        <w:t>W zadaniu nr.1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Centrum Zaopatrzenia Medycznego „Cezal” S.A. Wrocław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Oddział Krakow ,30 -149 Kraków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l. Balicka 17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Medycznego „Cezal” S.A. Wrocław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dział Krakow ,30 -149 Kraków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licka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 z.o.o12-230  Biała Pisk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Konopnickiej 1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2</w:t>
            </w:r>
          </w:p>
        </w:tc>
      </w:tr>
    </w:tbl>
    <w:p>
      <w:pPr>
        <w:pStyle w:val="TextBody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 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SCULKE POLSKA Sp.zo.o.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l.Rydygiera 6, 01-793 Warszawa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CULKE POLSKA Sp.zo.o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u w:val="single"/>
              </w:rPr>
              <w:t>Ul.Rydygiera 6, 01-793 Warszawa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Centrum Zaopatrzenia Medycznego „Cezal” S.A. Wrocław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Oddział Krakow ,30 -149 Kraków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l. Balicka 17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Medycznego „Cezal” S.A. Wrocław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dział Krakow ,30 -149 Kraków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licka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 z.o.o12-230  Biała Pisk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Konopnickiej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3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lab: Sp.zo.o.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03-371 Warszawa ul. Wysockiego</w:t>
      </w:r>
      <w:r>
        <w:rPr>
          <w:sz w:val="18"/>
          <w:szCs w:val="18"/>
        </w:rPr>
        <w:t xml:space="preserve"> 6c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lab: Sp.zo.o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371 Warszawa ul. Wysockiego</w:t>
            </w:r>
            <w:r>
              <w:rPr>
                <w:sz w:val="18"/>
                <w:szCs w:val="18"/>
              </w:rPr>
              <w:t xml:space="preserve"> 6c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 5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lmed Sp z.o.o12-230  Biała Piska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l. Konopnickiej 1</w:t>
      </w:r>
    </w:p>
    <w:p>
      <w:pPr>
        <w:pStyle w:val="TextBody"/>
        <w:jc w:val="left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 z.o.o12-230  Biała Pisk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Konopnickiej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 6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Centrum Zaopatrzenia Medycznego „Cezal” S.A. Wrocław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Oddział Kraków ,30 -149 Kraków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l. Balicka 17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  <w:gridCol w:w="2693"/>
      </w:tblGrid>
      <w:tr>
        <w:trPr>
          <w:trHeight w:val="5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Medycznego „Cezal” S.A. Wrocław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dział Kraków ,30 -149 Kraków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licka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100 % </w:t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20.07.2014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yrektor Józef Więcław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6-02T11:32:00Z</cp:lastPrinted>
  <dcterms:modified xsi:type="dcterms:W3CDTF">2014-07-15T08:34:00Z</dcterms:modified>
  <cp:revision>42</cp:revision>
  <dc:subject/>
  <dc:title>sprawy SP ZOZ ZZP 2400/29/2010</dc:title>
</cp:coreProperties>
</file>